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40397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9" t="42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403975" cy="987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1" t="4281" r="31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746240" cy="975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9" t="85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746240" cy="987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1" t="42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629400" cy="948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51" t="3212" r="-5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629400" cy="697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0" t="4282" r="3237" b="3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user</dc:creator>
  <dc:description/>
  <cp:keywords/>
  <dc:language>en-US</dc:language>
  <cp:lastModifiedBy>1</cp:lastModifiedBy>
  <dcterms:modified xsi:type="dcterms:W3CDTF">2013-04-01T04:29:00Z</dcterms:modified>
  <cp:revision>4</cp:revision>
  <dc:subject/>
  <dc:title> </dc:title>
</cp:coreProperties>
</file>