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6 февраля 2006 г. N 7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ОРГАНОМ МЕСТНОГО САМОУПРАВЛЕНИЯ ОТКРЫТ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 ДЛЯ 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НОГОКВАРТИРНЫМ ДОМ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18.07.2007 N 45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8.12.2011 N 118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изм., внесенными решением Верховного Суда РФ</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0.08.2009 N ГКПИ09-8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61 Жилищного кодекса Российской Федерации Правительство Российской Федерации 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с 1 января 2007 г. органы местного самоуправления и органы государственной власти городов федерального значения Москвы и Санкт-Петербурга проводят в соответствии с Правилами, утвержденными настоящим Постановлением, открытые конкурсы по отбору управляющих организаций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ратил силу. - Постановление Правительства РФ от 28.12.2011 N 118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ести в Постановление Правительства Российской Федерации от 26 сентября 1994 г. N 1086 "О государственной жилищной инспекции в Российской Федерации" (Собрание законодательства Российской Федерации, 1994, N 23, ст. 2566; 1997, N 42, ст. 4788)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реамбуле слова "жилищного фонда" заменить словами "жилищного фонда и общего имущества собственников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оложении о государственной жилищной инспекции в Российской Федерации, утвержденном указанным Постано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е 1 после слова "фонда" дополнить словами "и общего имущества собственников помещений в многоквартирном доме", а слово "его" заменить словом "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ы второй, пятый и седьмой после слова "фонда" дополнить словами "и общего имущества собственников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третьем после слова "фондом" дополнить словами "и общим имуществом собственников помещений в многоквартирном доме", а слово "его" заменить словом "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е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ах втором, пятом - седьмом слова "жилищный фонд" в соответствующем падеже заменить словами "жилищный фонд, общее имущество собственников помещений в многоквартирном доме" в соответствующем паде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третьем после слова "фонда" дополнить словами ", общего имущества собственников помещений в многоквартирном доме", а слово "его" заменить словом "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четырнадцатый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е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ах третьем и четвертом слова "жилищного фонда" заменить словами "жилищного фонда, общего имущества собственников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ы седьмой и восьмой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е 8 слова "жилищного фонда" заменить словами "жилищного фонда и общего имущества собственников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комендовать органам местного самоуправления и органам государственной власти городов федерального значения Москвы и Санкт-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1 января 2007 г. привести свои нормативные правовые акты в соответствие с Правилами, утвержденными настоящим Постано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1 января 2007 г. завершить подготовку к проведению открытых конкурсов по отбору управляющих организаций для управления многоквартирными домами и утвердить график проведения указанных конк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исключен. - Постановление Правительства РФ от 18.07.2007 N 4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для юридических лиц и индивидуальных предпринимателей, управляющих многоквартирными домами, равные возможности при заключении договоров с организациями, выполняющими работы и оказывающими услуги по содержанию и ремонту общего имущества в многоквартирных до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екомендовать органам государственной власти субъектов Российской Федерации размещать без взимания платы на официальном сайте субъекта Российской Федерации, предназначенном для размещения информации о размещении заказов для нужд субъектов Российской Федерации, предоставляемую органами местного самоуправления информацию о проведении открытых конкурсов по отбору управляющих организаций для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ФРАД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6 февраля 2006 г. N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ОРГАНОМ МЕСТНОГО САМОУПРАВЛЕНИЯ ОТКРЫТ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 ДЛЯ 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НОГОКВАРТИРНЫМ ДОМ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8.07.2007 N 453)</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их Правил используемые понятия означают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8.07.2007 N 4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ConsPlusNormal"/>
        <w:widowControl/>
        <w:ind w:firstLine="540"/>
        <w:jc w:val="both"/>
        <w:rPr/>
      </w:pPr>
      <w:r>
        <w:rPr>
          <w:rFonts w:cs="Times New Roman" w:ascii="Times New Roman" w:hAnsi="Times New Roman"/>
          <w:sz w:val="24"/>
          <w:szCs w:val="24"/>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 претендент, допущенный конкурсной комиссией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курс проводится,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3 введен Постановлением Правительства РФ от 18.07.2007 N 4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курс проводится на основе следующих принц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бросовестная конкурен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ступность информации о проведении конкурса и обеспечение открытости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ей обязательных и дополнительных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и проведении конкурса устанавливаются следующие требования к претенд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Требования, указанные в пункте 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оверка соответствия претендентов требованиям, указанным в подпунктах 2 - 6 пункта 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снованиями для отказа допуска к участию в конкурсе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пунктом 53 настоящих Правил документов либо наличие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претендента требованиям, установленным пунктом 15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заявки на участие в конкурсе требованиям, установленным пунктами 52 - 53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случае установления фактов несоответствия участника конкурса требованиям к претендентам, установленным пунктом 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Отказ в допуске к участию в конкурсе по основаниям, не предусмотренным пунктом 18 настоящих Правил,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Конкурс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е позднее чем за 5 рабочих дней до опубликования извещения о проведении конкурса принимает решение о создании конкурсной комиссии, определяет ее состав и порядок работы, назначает председателя комиссии. Организатор конкурса может создать одну или несколько постоянно действующих комиссий, при этом срок полномочий комиссии не может превышать 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 За 20 дней до опубликования извещения о проведении конкурса организатор конкурса направляет в представительный орган местного самоуправления соответствующего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онкурсная комиссия рассматривает заявки на участие в конкурсе и проводит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Информационное обеспечение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проведении конкурса публикуется организатором конкурса или по его поручению специализированной организацией в официальном печатном издании, предназначенном для опубликования информации о размещении заказов для муниципальных нужд, в городах федерального значения Москве и Санкт-Петербурге - в официальном печатном издании, предназначенном для опубликования информации о размещении заказов для нужд субъекта Российской Федерации (далее - официальное печатное издание), а также размещается на официальном сайте муниципального образования либо на официальном сайте указанных субъектов Российской Федерации в сети Интернет, предназначенном для размещения информации о размещении заказов соответственно для муниципальных нужд или для нужд субъектов Российской Федерации (далее - официальный сай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у муниципального образования отсутствует официальный сайт, информация о проведении конкурса размещается на официальном сайте субъекта Российской Федерации, предназначенном для размещения информации о размещении заказов для нужд субъекта Российской Федерации, в границах которого расположено данное муницип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змещение информации о проведении конкурса на официальном сайте в соответствии с настоящими Правилами осуществляется без взимания платы с организатора конкурса и специализирова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Информация о проведении конкурса, размещенная на официальном сайте, должна быть доступна для ознакомления всеми заинтересованными лицами без взимания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рганизатор конкурса или по его поручению специализированная организация также вправе опубликовать информацию о проведении конкурса в любых средствах массовой информации, в том числе в электронных средствах массовой информации. При этом такое опубликование и размещение не может заменить опубликование и размещение, предусмотренные пунктами 32 - 33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Извещение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Извещение о проведении конкурса публикуется организатором конкурса или по его поручению специализированной организацией в официальном печатном издании и размещается на официальном сайте не менее чем за 30 дней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В извещении о проведении конкурса указывается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ание проведения конкурса и нормативные правовые акты, на основании которых проводится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далее - обязательные работы и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есто, порядок и срок подачи заявок на участие в конкурсе, установленный в соответствии с пунктом 5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место, дата и врем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змер обеспечения заявки на участие в конкурсе.</w:t>
      </w:r>
    </w:p>
    <w:p>
      <w:pPr>
        <w:pStyle w:val="ConsPlusNonformat"/>
        <w:widowContro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Верховного Суда РФ от 10.08.2009 N ГКПИ09-830 абзац первый пункта 39 признан недействующим в части, позволяющей не проводить конкурс по отбору управляющей организации в случае, если до дня его проведения собственники помещений в многоквартирном доме выбрали способ управления этим домом, но не реализовали принятое решение о выборе способ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Верховного Суда РФ от 13.10.2009 N КАС09-447 данное решение оставлено без изменения.</w:t>
      </w:r>
    </w:p>
    <w:p>
      <w:pPr>
        <w:pStyle w:val="ConsPlusNonformat"/>
        <w:widowContro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рганизатор конкурса отказался от проведения конкурса, то организатор конкурса или по его поручению специализированная организация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едоставление конкурсной документации и организ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мотра объект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Конкурсная документация, утверждаемая организатором конкурс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кт по форме согласно приложению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51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огласно приложению N 2.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чень дополнительных работ и услуг по содержанию и ремонту объекта конкурса по форме согласно приложению N 3 (далее - дополнительные работы и услуги). При этом организатор конкурса самостоятельно определяет расчетную стоимость каждой из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внесения собственниками помещений в многоквартирном доме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требования к участникам конкурса, установленные пунктом 15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орма заявки на участие в конкурсе согласно приложению N 4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разделом IX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раздела IX настоящих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8.07.2007 N 4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8.07.2007 N 4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2192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9" r="-29" b="-149"/>
                    <a:stretch>
                      <a:fillRect/>
                    </a:stretch>
                  </pic:blipFill>
                  <pic:spPr bwMode="auto">
                    <a:xfrm>
                      <a:off x="0" y="0"/>
                      <a:ext cx="1219200" cy="2413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25654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4"/>
          <w:szCs w:val="24"/>
        </w:rPr>
        <w:t>- размер обеспечения исполнени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 коэффициент, установленный организатором конкурса в пределах от 0,5 до 0,75;</w:t>
      </w:r>
    </w:p>
    <w:p>
      <w:pPr>
        <w:pStyle w:val="ConsPlusNormal"/>
        <w:widowControl/>
        <w:ind w:firstLine="540"/>
        <w:jc w:val="both"/>
        <w:rPr/>
      </w:pPr>
      <w:r>
        <w:rPr>
          <w:rFonts w:cs="Times New Roman" w:ascii="Times New Roman" w:hAnsi="Times New Roman"/>
          <w:sz w:val="24"/>
          <w:szCs w:val="24"/>
        </w:rPr>
        <w:drawing>
          <wp:inline distT="0" distB="0" distL="0" distR="0">
            <wp:extent cx="22606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rmal"/>
        <w:widowControl/>
        <w:ind w:firstLine="540"/>
        <w:jc w:val="both"/>
        <w:rPr/>
      </w:pPr>
      <w:r>
        <w:rPr>
          <w:rFonts w:cs="Times New Roman" w:ascii="Times New Roman" w:hAnsi="Times New Roman"/>
          <w:sz w:val="24"/>
          <w:szCs w:val="24"/>
        </w:rPr>
        <w:drawing>
          <wp:inline distT="0" distB="0" distL="0" distR="0">
            <wp:extent cx="22606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49" r="-157" b="-149"/>
                    <a:stretch>
                      <a:fillRect/>
                    </a:stretch>
                  </pic:blipFill>
                  <pic:spPr bwMode="auto">
                    <a:xfrm>
                      <a:off x="0" y="0"/>
                      <a:ext cx="226060" cy="241300"/>
                    </a:xfrm>
                    <a:prstGeom prst="rect">
                      <a:avLst/>
                    </a:prstGeom>
                  </pic:spPr>
                </pic:pic>
              </a:graphicData>
            </a:graphic>
          </wp:inline>
        </w:drawing>
      </w:r>
      <w:r>
        <w:rPr>
          <w:rFonts w:cs="Times New Roman" w:ascii="Times New Roman" w:hAnsi="Times New Roman"/>
          <w:sz w:val="24"/>
          <w:szCs w:val="24"/>
        </w:rPr>
        <w:t>-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в соответствии с пунктом 37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Конкурсная документация, предоставляемая в порядке, установленном пунктом 46 настоящих Правил, должна соответствовать конкурсной документации, размещенной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VI. Порядок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Для участия в конкурсе заинтересованное лицо подает заявку на участие в конкурсе по форме, предусмотренной приложением N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Требовать от претендента представления документов, не предусмотренных пунктом 53 настоящих Правил,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Каждая заявка на участие в конкурсе, поступившая в установленный в соответствии с пунктами 38 и 52 настоящих Правил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N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по окончании срока подачи заявок на участие в конкурсе подана только одна заявка, она рассматривается в порядке, установленном разделом VII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VII. Порядок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0.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ретенденты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N 6 (далее - протокол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настоящих Правил. Конкурсная комиссия оформляет протокол рассмотрения заявок на участие в конкурсе по форме согласно приложению N 7,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VIII. Порядок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8.07.2007 N 4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предусмотренной подпунктом 5 пункта 41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Указанный в пункте 76 настоящих Правил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8.07.2007 N 4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9. В случае если участник конкурса отказался выполнить требования, предусмотренные пунктом 78 настоящих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7 - 78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0.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 случае если после троекратного объявления в соответствии с пунктом 75 настоящих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Конкурсная комиссия ведет протокол конкурса по форме согласно приложению N 8,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Текст протокола конкурса публикуется организатором конкурса или по его поручению специализированной организацией в официальном печатном издании в течение 10 рабочих дней с даты утверждения протокол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7.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9.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унктом 40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X. Заключение договора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0.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В случае если победитель конкурса в срок, предусмотренный пунктом 90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роведения органом мест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моуправления открытого конкурса п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бору управляющей организации д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егося организатор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адрес электронной поч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стоянии общего имущества собствен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в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дастровый номер многоквартирного дома (при его наличии) 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та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варийным и подлежащим сносу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личество этажей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оличество квартир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Реквизиты правового акта о признании всех жилых поме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многоквартирном доме непригодными для проживания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ния  (с  указанием  реквизитов  правовых  актов о призн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ых помещений непригодными для прожива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____________________________ куб.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идорами и лестничными клетками _____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х   в  состав  общего  имущества  в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щений,  входящих  в  состав общего имущества в многоквартир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е) 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площадки) _______________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ключая технические этажи, чердаки, технические подвалы)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а многоквартирного дома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Техническое состояние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я пристр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Описание элементов │    Техническ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ивных     │     (материал,     │     состоя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ов        │  конструкция или   │     эле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истема, отделка и │ обще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чее)       │ многоквартир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жные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е ст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город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екры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ч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этаж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аль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рыш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ое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дел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еханичес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ны наполь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л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е с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оруд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 провод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вещ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гнал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нутридомов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внеш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домов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орифе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рыль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устанавливать техническое состоя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дома, 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роведения органом мест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моуправления открытого конкурса п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бору управляющей организации д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егося организатор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адрес электронной поч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х работ и услуг по содержанию и ремо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 имущества собственников поме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ногоквартирном доме, являющего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м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иодичность │ Годовая  │ Стоимость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лата   │ 1 кв. м общ.</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рублей) │   площад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  </w:t>
      </w:r>
      <w:r>
        <w:rPr>
          <w:rFonts w:cs="Times New Roman" w:ascii="Times New Roman" w:hAnsi="Times New Roman"/>
          <w:sz w:val="24"/>
          <w:szCs w:val="24"/>
        </w:rPr>
        <w:t>(рублей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    </w:t>
      </w:r>
      <w:r>
        <w:rPr>
          <w:rFonts w:cs="Times New Roman" w:ascii="Times New Roman" w:hAnsi="Times New Roman"/>
          <w:sz w:val="24"/>
          <w:szCs w:val="24"/>
        </w:rPr>
        <w:t>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одержание помещений общего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метание полов   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в нед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х 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метание полов   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ы лифта и     в нед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жная убо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чистка и влажная  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ка мусорных    в нед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ытье и протирка   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вающих        в меся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Уборка земельного участка, входящего в состав 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метание         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в нед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 в лет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борка мусора с    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на,            в нед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стка ур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борка мусора на   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ейнерных       в нед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к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движка и          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метание снега   в нед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опа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движка и          по мере необх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метание снега   димости. Начал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негопаде      работ не поздн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нача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оп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ывоз твердых      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овых отходов    в нед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Подготовка многоквартирного дома к сез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крепление         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точных        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б, колен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асконсервиро-     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ие и ремонт     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воч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ерв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я,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евш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ост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Замена разбитых     по ме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кол окон         необходимост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верей в          течение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х          (указать пери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              устра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         неисправ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емонт,             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ка,        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онсерв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еп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йле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епление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мовентиляцио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ерв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воч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 прове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я и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х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околях зд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епление наруж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разбор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нов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онок, ремонт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вход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Проведение технических осмотров и мелкий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оведение          прове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х         исправ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ов и          канализацио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е          вытяжек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начительных      раз(а) 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равностей в    Прове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х            наличия тяг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и,         дымовентиляц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моудаления,       онных канал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технических  ____ раз(а)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зем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лоч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каб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я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Аварийное           постоянно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е        систем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оснаб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17. Дератизация         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Дезинсекция         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роведения органом мест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моуправления открытого конкурса п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бору управляющей организации д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егося организатор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адрес электронной поч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х работ и услуг по содержанию и ремо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 имущества собственников поме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ногоквартирном доме, 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полнительные услуги по содержанию обще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иодичность │ Годовая  │ Стоимость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лата   │ 1 кв. м общ.</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рублей) │   площад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  </w:t>
      </w:r>
      <w:r>
        <w:rPr>
          <w:rFonts w:cs="Times New Roman" w:ascii="Times New Roman" w:hAnsi="Times New Roman"/>
          <w:sz w:val="24"/>
          <w:szCs w:val="24"/>
        </w:rPr>
        <w:t>(рублей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    </w:t>
      </w:r>
      <w:r>
        <w:rPr>
          <w:rFonts w:cs="Times New Roman" w:ascii="Times New Roman" w:hAnsi="Times New Roman"/>
          <w:sz w:val="24"/>
          <w:szCs w:val="24"/>
        </w:rPr>
        <w:t>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анитарные работы по содержанию помещений общего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метание полов    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помещениях  в нед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ах лифта и 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жная убо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чистка и влажная   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ка мусорных     в нед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ытье и протирка    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вающих         в меся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тирка пыли       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лпаков          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иль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конников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х 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ытье и протирка    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ей и окон в     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х 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я двер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ных ка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борка чердачного   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двального       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дготовка зданий   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аздникам        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чистка и помы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садов зд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бработка фаса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офобными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Уборка земельного участка, входящего в соста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 имущества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дметание          _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в нед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 в лет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лив тротуа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борка мусора с     _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на, очистка     в нед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борка мусора на    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ейнерных        в нед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к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лив газонов       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трижка газонов     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одрезка деревьев   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устов            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чистка и текущ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детских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движка и           _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метание          в нед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а пр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опа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Сдвижка и          по ме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метание снега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негопаде      Начало работ 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ов по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снегоп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Ликвидация налед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брасывание сне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рыш, сби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ул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Услуги вывоза бытовых отходов и содержание лиф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ывоз твердых       _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овых отходов     в нед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ыво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огабарит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одержание          режим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а(ов)           (включ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петчер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указ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Подготовка многоквартирного дома к сезонной эксплуа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Укрепление          _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точных труб,   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ен и ворон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Проведение технических осмотров и мелкий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6. Проведение          прочистка к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х         лизацио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ов и          лежака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е          раз(а) 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начительных      Прове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равностей в    исправ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х            канализацио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а и       вытяжек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ации,        раз(а) 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ения,     Прове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технических  наличия тяг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           дымовентиляц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ных канал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зем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лоч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каб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я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Регулировк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адка сист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роверка и ремонт   коли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х        и тип прибо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оров            требую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а, 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Устранение аварии и выполнение заявок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Устранение аварии   на систем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чение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истем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аци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чение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истемах</w:t>
      </w:r>
    </w:p>
    <w:p>
      <w:pPr>
        <w:pStyle w:val="Normal"/>
        <w:rPr/>
      </w:pPr>
      <w:r>
        <w:rPr/>
        <w:t xml:space="preserve">                                                  </w:t>
      </w:r>
      <w:r>
        <w:rPr/>
        <w:t>энергоснаб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 по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петче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Выполнение заявок  протечка кров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я          ____ сутки(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сут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т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к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сутки(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рав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тите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сут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рав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рав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Прочи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Дератизация         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Дезинсекция         _______ р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бслуживание с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вещ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бслужи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редоста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w:t>
      </w:r>
    </w:p>
    <w:p>
      <w:pPr>
        <w:pStyle w:val="Normal"/>
        <w:rPr/>
      </w:pPr>
      <w:r>
        <w:rPr/>
        <w:t xml:space="preserve">     </w:t>
      </w:r>
      <w:r>
        <w:rPr/>
        <w:t>телекоммуник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6. Ины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олнительные работы по ремонту обще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 │Объем│ Стоимость│Стоимость │Гарантийн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нь  │работ│   работ  │на 1 кв. м│  срок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     │ (рублей),│  общей   │выполненн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 │     │  дата их │ площади  │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алы │     │ начала и │(рублей в │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завершения│  меся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да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ра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да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у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ра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ач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нта п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дамен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д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вых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наж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ра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ад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да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тра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да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щени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а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Восст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ток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х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д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осст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ям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осст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ост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осст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оиз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валь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да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нные, кирпичные, железобетонные ст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стра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 в 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алах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к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осст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защ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 Модер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из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и с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озд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е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оиз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и с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Восст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е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оиз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и стен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род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осст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ущ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стра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род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пл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ю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с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а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ушени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оч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ицо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ит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Гермети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я, тепл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я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пан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ых шв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кра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са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Устра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ств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озион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 повреж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 закла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 дета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рма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од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п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нштей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т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лагодерж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в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точ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б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Защи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ов 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о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Окраска с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янные ст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Устра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ад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ч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б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 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и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бк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оразр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ющ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ком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режд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и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бк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оразр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ющ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ком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Ликвид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ад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ыпк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кас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Созд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оиз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и с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Устра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уш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укатур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ши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защ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Уплот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ыков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щель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опат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зов межд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ел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ле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щ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Окра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я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штук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опрон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к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обез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ност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ы 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бк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и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од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п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нштей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т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лагодерж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и, ухв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точ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б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Защи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ов 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о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краска с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коны, козырьки, лоджии и эрке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у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ко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дж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ырьков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рке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орга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ы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ко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дж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ырьков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рке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оиз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ко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дж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ырьков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рке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конов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дж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7. Окра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конов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дж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ко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дж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ырьков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рке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ры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Устра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ры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Восст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тех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устичес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ры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водоиз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яцио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ры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ры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л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тепл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оиз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ык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ры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ж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ес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бк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ора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шающ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ком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Уси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ры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Устра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хн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в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иб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ры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Устра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у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Задел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лотнос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кр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бопр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я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ры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Устра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в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защит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оч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Окра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я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1. Ремонт по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род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оиз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о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род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незащит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род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гозащи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 свой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род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Устра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род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ишн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лона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ч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род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ицо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род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Окра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ород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ыш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Устра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еч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Окра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ич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й кров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окрыт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ик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Окра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е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пл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рыше 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ч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 у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л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рыш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визи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 анте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х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мовых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 т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лекто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ов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ыш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пе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текту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 дета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ыкани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ел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ы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еп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ей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тнич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ок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на, двери, световые фонар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ей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Окра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ич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т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Устрой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ду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Ликвид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в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го нагре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рхнос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Ликвид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щин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х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б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кр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адения и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е кирпич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лив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м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оч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ма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Переклад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я вну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домов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и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Восстанов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е тепл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я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Ремонт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рав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о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ватор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о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истра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й запор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ма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ч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 водоснаб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8.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дом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 с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о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йле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й в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Теплоиз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я с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Окра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дом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 с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рав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о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исп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домовое электро-, радио- и телеоборуд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ных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ара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дом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об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дом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х с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ж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тков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о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 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т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 и водоотве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дом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 с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дом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 с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рав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о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оров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ма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й с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рузоч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ч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об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енна, сети радио-, телефонные, и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онные с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дом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 с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о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внешнего благо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Стро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Прове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оа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роведения органом мест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моуправления открытого конкурса п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бору управляющей организации д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астие в конкурсе по отбору управляюще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наименование/фирмен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почтовый адрес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место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 (многоквартир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ми), расположенным(и) по адресу: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внесенные в качестве обеспечения заявки на участи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курсе, просим возвратить на счет: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банков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редлагаемого претендентом в качестве условия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многоквартирным домом способа внес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ами помещений в многоквартирном доме и нанимател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х помещений по договору социального найма и договор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а жилых помещений государственного или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фонда платы за содержание и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и коммунальны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нимателями  жилых  помещений  по  договору  социального  найм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у найма жилых помещений государственного или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ищного  фонда  платы  за содержание и ремонт жилого помещени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ы за коммунальные услуги предлагаю осуществлять на счет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банковского счета претен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юридического  лица),  выписка  из  Единого  государ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а   индивидуальных   предпринимателей  (для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ий   от   имени   юридического   лица   или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я, подавших заявку на участие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честве обеспечения заявки на участие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ованию,   установленному   подпунктом   1   пункта  15  Прав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ия  органом  местного самоуправления открытого конкурса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бору  управляющей  организации  для  управления  многоквартир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ом,  в случае если федеральным законом установлены требования 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ам,    осуществляющим   выполнение   работ,   оказание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смотренных договором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роведения органом мест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моуправления открытого конкурса п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бору управляющей организации д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лучении заявки на участие в конкурсе по отбор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ей организации для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ая расписка выдана претенденту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то   в   соответствии  с  Правилами проведения орга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ого  самоуправления  открытого конкурса по отбору управляющ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 утвержден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6 февра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06 г. N 7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тора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а)   от   него   (нее)  запечатанный конверт с заявкой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я  в открытом конкурсе по отбору управляющей организации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 (многоквартирными домами)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а зарегистрирована "__" ____________ 200_ г.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в котором регистрируется зая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 номером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роведения органом мест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моуправления открытого конкурса п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бору управляющей организации д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тия конвертов с заявками на участие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бору управляющей организации для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члены конкурсной комиссии по проведению открытого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отбору  управляющей организации для управления многоквартир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ом, расположенным по адресу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ов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 претенд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должность, ф.и.о. их представ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и.о. индивидуальных предприним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на момент вскры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вертов  с  заявками  на  участие в конкурсе поступили следующ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тендентов, количество страниц в зая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е     сведений,     содержащихся    в    докумен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енных претендентами: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ротокол составлен в двух экземплярах на 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роведения органом мест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моуправления открытого конкурса п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бору управляющей организации д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я заявок на участие в конкурсе по отбор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ей организации для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члены конкурсной комиссии по проведению открытого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отбору  управляющей организации для управления многоквартир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ом, расположенным по адресу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ов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 претенд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должность, ф.и.о. их представ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и.о. индивидуальных предприним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в соответстви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токолом  вскрытия  конвертов  с  заявками на участие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упили  заявки на участие в конкурсе от следующих организаци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тендентов, количество страниц в зая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конкурсной комиссии признаны участник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курса следующие претенд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 обоснование принятого 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конкурсной комиссии не допущены к участ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конкурсе следующие претенд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роведения органом мест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моуправления открытого конкурса п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бору управляющей организации д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егося организатор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адрес электронной поч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о отбору управляюще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астники   конкурса,   присутствовавшие  при  провед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организаций или ф.и.о. индивиду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мер  платы  за  содержание  и ремонт жилого помещени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ногоквартирном доме: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бедителем     конкурса    признан    участник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следнее предложение наибольшей стоимости дополни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и услуг, сделанное участником конкурса, указанным в пункте 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его протокола: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полнительных  работ  и  услуг,  предлож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бедителе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частником  конкурса,  сделавшим  предыдущее  пред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большей   стоимости   дополнительных  работ  и  услуг,  призн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ник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едыдущее предложение наибольшей стоимости дополни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и  услуг, сделанное участником конкурса, указанным в пунк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стоящего протокола: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ротокол составлен в трех экземплярах на 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нкурс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конкурса, сделавший предыдущее предложение наибольш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и дополнительных работ и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0:00Z</dcterms:created>
  <dc:creator>1</dc:creator>
  <dc:description/>
  <cp:keywords/>
  <dc:language>en-US</dc:language>
  <cp:lastModifiedBy>1</cp:lastModifiedBy>
  <dcterms:modified xsi:type="dcterms:W3CDTF">2012-05-10T13:39:00Z</dcterms:modified>
  <cp:revision>4</cp:revision>
  <dc:subject/>
  <dc:title/>
</cp:coreProperties>
</file>